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31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O SECRETÁRIO DE INFRA-ESTRUTURA, QUE SEJAM FEITOS A RECUPERAÇÃO DAS RUAS DO BAIRRO NOVO DIAMANTINO, ESTENDENDO AO BOM JESUS E AO PÉ BRANC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É difícil notar a presença da prefeitura, como executora de serviços nos bairros da cidade. São ruas de chão sem a devida manutenção, são os terrenos baldios que proliferam e enchem de mato, criando um visual estranho para os moradores e ainda são as ruas pavimentadas que não recebem reparos, cujas crateras engolem um veiculo inteiro, servindo de acumulo de água e de perigo, podendo potencialmente provocar acident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é de grande valia, a execução dos serviços mencionad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3 de mai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7:01:00Z</dcterms:modified>
  <cp:revision>17</cp:revision>
  <dc:subject/>
  <dc:title/>
</cp:coreProperties>
</file>