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27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EXECUTADOS OS SERVIÇOS DE RECUPERAÇÃO NAS RUAS DA CIDADE, INCLUSIVE DO BAIRRO NOVO DIAMANTIN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chuvas pararam definitivamente e isso quer dizer que os serviços de recuperação das ruas podem recomeçar; agora sem nenhum pretexto fundamental e determinante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ruas estão cheias de buracos e sem duvida, dificultam o trânsit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conservação periódica é um serviço que deve ser rotineira, além de apresentar um custo relativamente baixo, de pronta execuçã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, urge a realização de tais serviç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26 de abril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Marcos Sanches –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6:47:00Z</dcterms:modified>
  <cp:revision>17</cp:revision>
  <dc:subject/>
  <dc:title/>
</cp:coreProperties>
</file>