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25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O SECRETÁRIO DE SAÚDE E OUVIDO O SOBERANO PLENÁRIO, QUE SEJA EFETIVADO O ATENDIMENTO MÉDICO ODONTOLÓGICO NOS ASSENTAMENTOS RURAIS NO MUNICÍ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agine uma família que more em quaisquer dos assentamentos e necessita de atendimento médico com urgência. Será um deus nos acuda, pois as estradas estão precárias e o transporte nesses locais não são regulare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 o intuito de melhorar a vida dessas pessoas é salutar que o serviço de atendimento médico seja estendido as essas localidades, com a máxima urgênc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6 de abril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6:41:00Z</dcterms:modified>
  <cp:revision>17</cp:revision>
  <dc:subject/>
  <dc:title/>
</cp:coreProperties>
</file>