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222/1999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FEITO A ABERTURA DA AVENIDA DIAMANTINO, COM A ESTRADA VELHA DO BURITI, NAS PROXIMIDADES DO BAIRRO JARDIM GUARANÁ. A ABERTURA REQUER A COMPRA DE UM TERRENO URBANO DE PROPRIEDADE DO SENHOR AMÉRICO BRAGHIN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abertura da rua vai sem duvida beneficiar toda a comunidade que mora nas adjacências, encurtando a distancia. O imóvel pelo qual deverá passar a rua é de propriedade de terceiros e que pode perfeitamente ser negociado e talvez com preço acessível, usando até confronto de dividas, se este for o caso, com os tributos municipais, se existir naturalment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iniciativa vai beneficiar a muitos e realizar desejo dos moradores que ali residem e que almejam de tal benefici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Ver. Juvenal B. Soares, 19 de abril de 199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Marcos Sanches –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03T20:18:00Z</dcterms:modified>
  <cp:revision>17</cp:revision>
  <dc:subject/>
  <dc:title/>
</cp:coreProperties>
</file>