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21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 EXECUTADO OS SERVIÇOS DE RELIGAÇÃO NO SISTEMA DE ILUMINAÇÃO PÚBLICA DA AVENIDA MIGUEL ABIB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corte no sistema de iluminação pública na Avenida Miguel Abib pode até que seja justificado; porém não agrada a ninguém e além disso, causa uma má impressão para a cidade, servindo de ponto de critica de toda sociedade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sse particular vale um esforço extra da prefeitura, no sentido do restabelecimento do sistema e mais, todos já acostumaram com a iluminação, até mesmo os apreciadores da caminhada no fim das tarde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tanto, a indicação é sobretudo valida e oportun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12 de abril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20:15:00Z</dcterms:modified>
  <cp:revision>17</cp:revision>
  <dc:subject/>
  <dc:title/>
</cp:coreProperties>
</file>