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220/1999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PREFEITO MUNICIPAL E OUVIDO O SOBERANO PLENÁRIO, QUE SEJA EXECUTADO OS SERVIÇOS DE RECUPERAÇÃO NA ESTRADA DE ACESSO A GLEBA DOIS IRMÃOS, NESTE MUNICIPIO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 Gleba Dois Irmãos já se concretizou como sendo um assentamento rural de responsabilidade do Intermat, o órgão do estado que trata de assuntos relacionados a terras. O local possui varias famílias e que trabalham, fazendo e tornando produtivas as terras da Gleba.</w:t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 quiçá, a estrada seja a principal reivindicação dos assentados e a propósito, o atendimento vai atender e normalizar a vida dos assentados da referida Gleba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lenário Ver. Juvenal B. Soares, 12 de abril de 1999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er. Alécio Guapiaçú – PF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4-03T20:12:00Z</dcterms:modified>
  <cp:revision>17</cp:revision>
  <dc:subject/>
  <dc:title/>
</cp:coreProperties>
</file>