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1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RECUPERAÇÃO DA ESTRADA VICINAL QUE A LOCALIDADE DO CARAMB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strada que liga a localidade está quase que intransitável, com vários pontos críticos e que portanto dificulta o acesso dos produtores as suas propriedades. Além disso, nas imediações existe um clube de campo, cuja clientela tem dificuldade em chegar no referido loc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do que a distancia é pequena e o estado de conservação é precário, urge a realização da obr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9:31:00Z</dcterms:modified>
  <cp:revision>17</cp:revision>
  <dc:subject/>
  <dc:title/>
</cp:coreProperties>
</file>