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18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EXECUTADO OS SERVIÇOS DE RECUPERAÇÃO NA ESTRADA DE ACESSO A GRANJA ARRAIAL DO OURO, BAIRRO POPIN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smo tratando-se de uma propriedade particular, a execução dos serviços é de extrema importância, pois ela é produtiva, gera empregos e divisas para o município, por ser uma das maiores produtoras de ovos da região e nesse sentido é absolutamente necessário a realização dos trabalhos, objeto da presente indic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2 de abril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9:27:00Z</dcterms:modified>
  <cp:revision>17</cp:revision>
  <dc:subject/>
  <dc:title/>
</cp:coreProperties>
</file>