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 MESA DIRETORA DA AMM (ASSOCIAÇÃO DOS MUNICÍPIOS MATO-GROSSENSES), QUE SEJA REALIZADO GESTÃO TÉCNICA E POLÍTICA QUE CULMINA COM A COBRANÇA DE IMPOSTOS OU ROYALTIES DE EMPRESAS CONCESSIONÁRIAS DE SERVIÇOS DE FORNECIMENTOS DE ENERGIA ELÉTRICA, PELO USO E OCUPAÇÃO DO SOLO URBA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municípios atendem os serviços de expansão de rede de energia elétrica e pagam as tarifas e os serviços da ampliação no sistema de iluminação pública e no final das contas a Rede Cemat fica com o grosso do dinheiro e notadamente os prefeitos ficam a ver navios, descapitalizados e nem podem iluminar a sua cidade, numa relação injusta e pervers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via é preciso haver um maio legal, onde as concessionárias possam contribuir financeiramente com os municípios e que não fique restrito ao alvará de funcionam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mos que a partir da visão municipalista da AMM será possível aplicar a referida taxa ou imposta as concessionárias de energia elétrica em todo o estado, senão as prefeituras ficarão mendigando e a população sofrendo por iss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. Soares, 05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18:00Z</dcterms:modified>
  <cp:revision>17</cp:revision>
  <dc:subject/>
  <dc:title/>
</cp:coreProperties>
</file>