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216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 MESA DIRETORA DA ASSEMBLÉIA LEGISLATIVA DO ESTADO DE MATO GROSSO E OUVIDO O SOBERANO PLENÁRIO, QUE SEJA FEITA GESTÃO POLÍTICA NO SENTIDO DE EFETUAR A REVISÃO NA LEI Nº. 7.098 DE 30/12/98, QUE DEFINIU A APLICAÇÃO DA NOVA ALIQUOTA INCIDENTE SOBRE O CONSUMO DE ENERGIA ELÉTRICA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atual alíquota em vigor faz com que os consumidores mato-grossenses paguem o mais elevado valor de imposto no país, que chega a 30%, penalizando a população do estado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olha que a população de Mato Grosso não tem esse privilégio para receber esse ônus e tampouco pagar mais caro pelo consumo de energia. A renda per capita da população não é a maior do país, o poder aquisitivo não chega a tanto, o desemprego avizinha cada cidadão e o contribuinte mato-grossense não tem saúde, estradas e a presença física do Estado é longínqua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 uma questão de justiça, deve-se levar em conta a revisão dos valores da alíquota do ICMS, incidente sobre o consumo de energia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nário Ver. Juvenal B. Soares, 05 de abril de 199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3T19:22:00Z</dcterms:modified>
  <cp:revision>17</cp:revision>
  <dc:subject/>
  <dc:title/>
</cp:coreProperties>
</file>