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14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COM CÓPIA A SECRETARIA DE INFRA-ESTRUTURA QUE SEJA REALIZADO O SERVIÇO DE MANILHAMENTO, “ESGOTO” NA RUA DES. JOAQUIM P. F. MENDES, PRÓXIMO AO HOTEL COSME DAMIÃ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corre, há algum tempo, esgoto a céu aberto naquele local, causando mau cheiro e até mesmo doenças aos moradores que ali residem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moradores esperam que sejam realizado mais o possível, pois, os mesmos não agüentam mais o mau cheir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5 de abril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9:15:00Z</dcterms:modified>
  <cp:revision>17</cp:revision>
  <dc:subject/>
  <dc:title/>
</cp:coreProperties>
</file>