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12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S SENADORES DA REPÚBLICA E AOS DEPUTADOS FEDERAIS PARA QUE SEJA ANALISADO A MEDIDA DO IBAMA, QUE SUSPENDEU POR 120 DIAS O DESMATAMENTO. SENDO QUE COM ESTA MEDIDA MAIS DE 800 FAMÍLIAS FICARÃO SEM PODER PREPARAR AS SUAS TERRAS, DA QUAL TIRAM O SEU SUSTENTO. POR ISSO SERÁ NECESSÁRIO A DISTRIBUIÇÃO DE CESTAS BÁSICAS PARA OS ASSENTAMENTOS DAS GLEBLA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es Senadores e Deputados tomo a liberdade de dirigir-me a Vossa Excelências, na certeza de contar com o vosso apoio junto aos órgãos competentes para tomar as decisões que irão beneficiar não só os assentamentos de Diamantino como todo o país. Caso esta reivindicação não aconteça muitas famílias sofrerão por falta de aliment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veitando da oportunidade, solicito para Vossas Excelências estudarem uma forma de financiamento de maquinas para as Prefeituras Municipais, pois as mesmas não tem condições de reformar sua frota e nem de adquirir maquinários novos por falta de linha de credito; junto ao Banco do Brasil ou Caixa Econômica, que já possuem linhas de créditos para agricultura, casa própria e outros; menos para as Prefeitur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nário Ver. Juvenal B. Soares, 29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. José Rosevaldo Severo de Souz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9:09:00Z</dcterms:modified>
  <cp:revision>17</cp:revision>
  <dc:subject/>
  <dc:title/>
</cp:coreProperties>
</file>