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1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OUVIDO SOBERANO PLENÁRIO, AO PREFEITO MUNICIPAL E EXTENSIVO A SECRETARIA MUNICIPAL DE PROMOÇÃO SOCIAL PARA QUE INCLUA O MUNICIPIO DE DIAMANTINO NO SISTEMA PRODEI, QUE TRATA DA COMUNIDADE SOLIDÁRIA DO GOVERNO FEDER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AB vem fazendo um programa de distribuição de cestas básicas em vários municípios do Estad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mantino tem muitas famílias carentes que necessitam dessa ajuda; a qual podemos citar os bairros, os assentamentos e outras localidades que fazem parte do municípi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certeza de que, o Senhor Prefeito e a Primeira-Dama, não irão medir esforços para incluir Diamantino no sistema de doação, desde já os nossos agradeciment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9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9:04:00Z</dcterms:modified>
  <cp:revision>17</cp:revision>
  <dc:subject/>
  <dc:title/>
</cp:coreProperties>
</file>