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209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SOBERANO PLENÁRIO, QUE SEJAM PROCEDIDOS OS SERVIÇOS DE LIMPEZA NO TERRENO URBANO LOCALIZADO ENTRE O CAMPO DE FUTEBOL E A FOSSA SÉPTICA, NAS PROXIMIDADES DA COHAB, N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rua está com uma aparência de abandono em face a vegetação que brota e que cresce em toda a extensão do terreno, mudando assim por inteiro a características urbana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rtanto, é mais que oportuno a realização dos serviços, antes que o terreno seja engolido pela sujeira e a rua perca a condição de ru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, 29 de março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3T18:51:00Z</dcterms:modified>
  <cp:revision>17</cp:revision>
  <dc:subject/>
  <dc:title/>
</cp:coreProperties>
</file>