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07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MUNICIPAL DE INFRA-ESTRUTURA, QUE SE PROCEDA A RECUPERAÇÃO DA “BOCA DE LOBO”, ESQUINA DA RUA MARECHAL RONDON COM ALMIRANTE BATISTA DAS NEVES, EM FRENTE A FUNDAÇÃO CULTURA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ndo moradores próximo ao local, foram diversos os veículos que tiveram pneus, rodas e suspensão danificadas ao passarem pelo local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grade de proteção que se encontra danificada permite, além de danos aos veículos, o entupimento da rede de esgoto por ocasião das chuvas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guardamos providênci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9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8:43:00Z</dcterms:modified>
  <cp:revision>17</cp:revision>
  <dc:subject/>
  <dc:title/>
</cp:coreProperties>
</file>