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268" w:leader="none"/>
        </w:tabs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06/199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OUVIDO O PLENÁRIO, QUE SEJAM REALIZADOS OS SERVIÇOS DE CONSTRUÇÃO DA EXTENSÃO DA REDE ELÉTRICA (URGENTE), NO BAIRRO PARQUE ESPORTIVO AO LADO DO GINÁSIO DE ESPORT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2268" w:leader="none"/>
        </w:tabs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ualmente reside neste local cerca de 40 famílias, que almejam tal beneficio. Logo é oportuno a execução da referida obra reivindicada, para que dessa forma possa atender as necessidades dos que ali residem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2 de março de 1999.</w:t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39:00Z</dcterms:modified>
  <cp:revision>17</cp:revision>
  <dc:subject/>
  <dc:title/>
</cp:coreProperties>
</file>