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5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MUNICIPAL DE INFRA-ESTRUTURA A REPOSIÇÃO DE TELHAS NO PRÉDIO DA ETA, BAIRRO DA PONTE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vista ao local, podemos verificar a existência de telhas quebradas “eternit” o que vem causando sérios danos ao imóvel face a infiltração de águas bem como a danificação de equipamentos de energia elétrica, quadro de distribuição, redes elétricas, tomadas e outros materia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so não seja realizado o respectivo serviço em curto prazo, os prejuízos serão incalculáveis aos cofres públic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35:00Z</dcterms:modified>
  <cp:revision>17</cp:revision>
  <dc:subject/>
  <dc:title/>
</cp:coreProperties>
</file>