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MUNICIPAL DE SAÚDE QUE SEJA PROVIDENCIADO A COLOCAÇÃO DE UM PORTÃO NO MURO DO POSTO DE SAÚDE DO BAIRRO PEDREG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osto de saúde além de não ter guarda, agora está sem portão, tornando mais um motel do que posto de saú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2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23:00Z</dcterms:modified>
  <cp:revision>17</cp:revision>
  <dc:subject/>
  <dc:title/>
</cp:coreProperties>
</file>