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EXTENSIVO A SECRETARIA MUNICIPAL DE INFRA-ESTRUTURA, AO CHEFE DE GABINETE PARA CONTRATAR TRÊS HORAS DE VÔO SOBRE AS ÁREAS DE LAVOURAS E PECUÁRIA E ESTRADA NO MUNICÍPIO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vião toda região. A nossa intenção é tirar varias cópias desta fita gravada e mandar para o Ministério do Transporte, da Agricultura; para os Senadores da Republica e os Deputados Federais do Esta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ós entendemos que na hora que essas autoridades assistirem à fita, os mesmos irão buscar solução com certeza para pavimentação asfáltica no trecho que liga o Posto Trevão ao Trevo da Itamaraty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mos muitas produções agrícola e pecuária, mas não temos estradas suficientes para tirar as nossas produções.que irá sobrevoar esta região deverá levar uma pessoa com uma maquina de fotografar e uma filmadora para filmar 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5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14:00Z</dcterms:modified>
  <cp:revision>17</cp:revision>
  <dc:subject/>
  <dc:title/>
</cp:coreProperties>
</file>