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02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MUNICIPAL DE INFRA-ESTRUTURA A RECUPERAÇÃO DA ESTRADA FREI MANOEL, XINGONGO, ASSENTAMENTO DOIS IRMÃOS E GLEBA SALTINHO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guns trechos das referidas estradas estão comprometidos, não permitindo sequer a passagem de motos e bicicletas que como alternativa, tem feito desvios pelo meio do mat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5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8:17:00Z</dcterms:modified>
  <cp:revision>17</cp:revision>
  <dc:subject/>
  <dc:title/>
</cp:coreProperties>
</file>