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0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MUNICIPAL DE INFRA-ESTRUTURA A NECESSIDADE DE PATROLAR E CASCALHAR A RUA BENEDITO MOREIRA, PROXIMO AO HOTEL ITAPOÃ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l solicitação se faz necessária em virtude da mesma estar intransitada, dificultando a passagem até de ciclist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5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ª. Francy Dominici Soares – PD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09:00Z</dcterms:modified>
  <cp:revision>17</cp:revision>
  <dc:subject/>
  <dc:title/>
</cp:coreProperties>
</file>