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99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MUNICIPAL DE INFRA-ESTRUTURA QUE SEJA PROVIDENCIADO A TROCA DA ARBORIZAÇÃO NA PRAÇA EM FRENTE AO POSTO DIAMANTINO, ENTRE AS AVENIDAS DIAMANTINO E DES. J. P. F. MENDE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l solicitação se faz necessária em virtude de que a mesma está dificultando a visibilidade dos motoristas e a possibilidade de causar acidentes no loc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mudança proporcionará melhor visão, sem no entanto, prejudicar a ornamentação da mesm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5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ª. Francy Dominici Soares – PDT</w:t>
        <w:tab/>
        <w:tab/>
        <w:t>Ver. Valdanir Barbieri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8:05:00Z</dcterms:modified>
  <cp:revision>17</cp:revision>
  <dc:subject/>
  <dc:title/>
</cp:coreProperties>
</file>