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98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A SECRETARIA MUNICIPAL DE INFRA-ESTRUTURA QUE SE DIGNE EXECUTAR OS SERVIÇOS DE RECUPERAÇÃO ASFÁLTICA NA AVENIDA DIAMANTINO E NA AVENIDA COLINA AZUL NO BAIRRO PEDREGAL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as referidas avenidas estão completamente esburacadas, sem condições de tráfego devido ao excesso de chuvas, ainda tem a Sanemat que sempre vai restaurar a rede de água e destroem o asfal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 isso, os moradores pedem solução para a situ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2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8:01:00Z</dcterms:modified>
  <cp:revision>17</cp:revision>
  <dc:subject/>
  <dc:title/>
</cp:coreProperties>
</file>