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 E OUVIDO O SOBERANO PLENÁRIO QUE SEJA REALIZADO A REPOSIÇÃO DE LAMPADAS NOS BAIRROS BURITI, JARDIM PRIMAVERA, JARDIM TROPICAL E NA AVENIDA MUNICIPAL, D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ndo em vista das inúmeras reclamações da população que reivindicam de tal beneficio, haja vista também que é grande o numero de estudantes que se queixam da escuridão, deixando a população</w:t>
      </w:r>
      <w:r>
        <w:rPr>
          <w:vanish/>
          <w:color w:val="000000"/>
          <w:sz w:val="26"/>
          <w:szCs w:val="26"/>
        </w:rPr>
        <w:t xml:space="preserve"> a mercê do perigo que existe a noite. Portanto, faz se necessário a execução da reposição de lâmpadas nos bairros acima citad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7:27:00Z</dcterms:modified>
  <cp:revision>17</cp:revision>
  <dc:subject/>
  <dc:title/>
</cp:coreProperties>
</file>