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INFRA-ESTRUTURA E OUVIDO O SOBERANO PLENÁRIO QUE SE DIGNE EXECUTAR OS SERVIÇOS DE REFORMA NA QUADRA ESPORTIVA, QUE LOCALIZA AO LADO DO ESTÁDIO MUNICIPAL, NO BAIRRO BURITI, D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a referida quadra não esta oferecendo excelentes condições de uso, faz se necessário a reforma para atender aos jovens daquele bairro, que necessitam de uma área de lazer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7:13:00Z</dcterms:modified>
  <cp:revision>17</cp:revision>
  <dc:subject/>
  <dc:title/>
</cp:coreProperties>
</file>