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94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 QUE SEJA REALIZADO A DOCUMENTAÇÃO DOS LOTES DA GLEBA CAJU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l pedido vem de encontro com as reivindicações dos proprietários dos referidos lotes, pois sem a documentação necessária os mesmos não poderão se quer fazer financiamentos, como por exemplo uma mini-farinheira, fabrica de rapadura e outras atividad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2 de març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17:08:00Z</dcterms:modified>
  <cp:revision>17</cp:revision>
  <dc:subject/>
  <dc:title/>
</cp:coreProperties>
</file>