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FEITO A RECUPERAÇÃO EM TODO O PERCURSO DA RUA PROJETADA, LOCALIZADA NO BAIRRO POP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ua apresenta muitos pontos, cujo estado de conservação é precário, necessitando de reparos, provocado pelas chuvas ininterruptas dos últimos d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es que a situação piore e venha a impedir de fato o trânsito na rua, prejudicando toda a coletividade do bairro residente na via e nas imediações é pertinente a sua execu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7:05:00Z</dcterms:modified>
  <cp:revision>17</cp:revision>
  <dc:subject/>
  <dc:title/>
</cp:coreProperties>
</file>