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92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M REALIZADOS OS SERVIÇOS DE LIMPEZA URBANA NOS LOTES DO BAIRRO CONCEIÇÃO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período chuvoso contribui para o aparecimento das ervas daninhas e pastagens nos terrenos baldios da cidade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 o crescimento, prolifera junto uma verdadeira ‘floresta’ que não é própria de centro urbano, na qual apresenta uma aparência estranha. O melhor aspecto é aquele formado por ruas limpas, muros e calçadas. Se não existem todas essas melhorias ou parte delas, a conservação e a limpeza são necessário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controle e a limpeza dos terrenos baldios deve ser um procedimento rotineiro por parte da prefeitura, caso contrario o aspecto de cidade desaparece por complet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08 de març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3T16:59:00Z</dcterms:modified>
  <cp:revision>17</cp:revision>
  <dc:subject/>
  <dc:title/>
</cp:coreProperties>
</file>