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91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 EXECUTADO OS SERVIÇOS DE EXPANSÃO NA REDE DE ENERGIA ELÉTRICA NA RUA PROJETADA, NAS IMEDIAÇÕES DAS RESIDENCIAS DOS MORADORES: GINO, JACINTA E AUGUSTO; BAIRRO POPINO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referida expansão de apenas um poste vai atender a muitos moradores da referida ru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uitas residências ou fica distante da rede ou não tem mesmo acesso a energia elétric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É conveniente a expansão do sistema, para gerar o devido conforto e comodidade aos moradores, num sinal de respeito a todos aqueles que estão maio marginalizados, por não existir o beneficio, que é básico no meio urban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08 de març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6:55:00Z</dcterms:modified>
  <cp:revision>17</cp:revision>
  <dc:subject/>
  <dc:title/>
</cp:coreProperties>
</file>