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90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FEITOS TRABALHOS DE CONSTRUÇÃO DO SISTEMA DE GALERIA PLUVIAL NOS PRINCIPAIS CRUZAMENTOS DE VIAS, NO BAIRRO CONCEIÇÃ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águas pluviais ficam sem saída nas ruas do bairro. Por apresentar um acentuado declive as enxurradas provocam um grande estrago nas ruas, criando gratuitos buracos, que são verdadeiras crateras.</w:t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 evitar essa situação que só causa prejuízo ao município e indignação aos moradores, é oportuno realizar as obras, antes que os gastos sejam maior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8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6:51:00Z</dcterms:modified>
  <cp:revision>17</cp:revision>
  <dc:subject/>
  <dc:title/>
</cp:coreProperties>
</file>