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89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REALIZADOS OS SERVIÇOS NO SISTEMA DE ILUMINAÇÃO PÚBLICA NA RUA 4, BAIRRO CONCEIÇÃ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falta de iluminação pública é um dos grandes problemas que afligem a população urban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ímbolo principal de segurança, a iluminação pública não pode deixar de existir, por melhor que seja a argumentação ou a desculpa apresentad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sse aspecto, de segurança e comodidade, urge a realização dos serviços, como meio de garantir aos moradores um beneficio que é sinal de melhoria de vida e que portanto deve existir, sempr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08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6:46:00Z</dcterms:modified>
  <cp:revision>17</cp:revision>
  <dc:subject/>
  <dc:title/>
</cp:coreProperties>
</file>