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CONSTRUÍDA UMA ROTATÓRIA NA AVENIDA MIGUEL DEFRONTE AO CIRETRAN;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rução da avenida não foi de tudo planejada, tendo muitos erros na concepção de engenharia, que dificulta de sobremaneira a vida dos motorist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ista é estreita, não existe acostamento emergencial e os pontos de contorno são dentro da própria pista, oferecendo perigo aos motorist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 está na Ciretran e precisa retornar, tem que deslocar uma distancia considerável ou senão usa a mesma pista e volta na contramão. É essencial que se faça a correção nessa falha técnic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43:00Z</dcterms:modified>
  <cp:revision>17</cp:revision>
  <dc:subject/>
  <dc:title/>
</cp:coreProperties>
</file>