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86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DE INFRA-ESTRUTURA E OUVIDO O SOBERANO PLENÁRIO QUE SEJA REALIZADO CASCALHAMENTO E PATROLAMENTO NO TRECHO DA BR 364 NO INICIO DO POSTO TREVÃO ATÉ O SUMIDOUR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vido as fortes chuvas ocorridas no momento, a estrada está cada vez mais danificada, prejudicando assim o escoamento da agricultura, por isso entendemos que o serviço deve ser realizado com urgênc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8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Rosevaldo Severo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6:36:00Z</dcterms:modified>
  <cp:revision>17</cp:revision>
  <dc:subject/>
  <dc:title/>
</cp:coreProperties>
</file>