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184/1999</w:t>
      </w:r>
    </w:p>
    <w:p>
      <w:pPr>
        <w:pStyle w:val="Header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, EXTENSIVO A SECRETARIA DE INFRA-ESTRUTURA E OUVIDO O SOBERANO PLENÁRIO PARA QUE SEJA ATERRADO O CANTEIRO DA NOVA AVENIDA PARALELA A RODOVIA MT 121, ONDE ESTÁ SENDO REALIZADA A CONSTRUÇÃO DE MEIO FIO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al reivindicação se faz necessária devido as fortes chuvas ocorridas, sendo que as mesmas casando erosão na avenida, correndo assim um sério risco de perderem todo serviço já realizado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ntendemos, que é necessário aterrar o canteiro com urgência, caso estas medidas não forem tomadas, o dinheiro investido irão por água abaixo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lenário Ver. Juvenal B. Soares, 08 de março de 1999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José Rosevaldo Severo de Souza – PMD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03T16:17:00Z</dcterms:modified>
  <cp:revision>17</cp:revision>
  <dc:subject/>
  <dc:title/>
</cp:coreProperties>
</file>