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8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E REFAZER A ILUMINAÇÃO NA PRAÇA DA COHAB SERRA AZUL, NO BAIRRO NOVO DIAMANTIN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indicação faz-se necessária devido a grande escuridão na praça e a presença de pessoas estranhas, ocorreu que, malandro não identificado fez confusão no portão da casa de uma Professora que mora bem em frente a praça e existe outros tipos de reclamação e até mesmo insegurança por parte dos estudantes que transitam pelo local, ao saírem da escol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1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2T20:07:00Z</dcterms:modified>
  <cp:revision>17</cp:revision>
  <dc:subject/>
  <dc:title/>
</cp:coreProperties>
</file>