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268" w:leader="none"/>
        </w:tabs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81/199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 QUE SEJA REALIZADO O SERVIÇO DE PATROLAMENTO DAS RUAS DOS BAIRROS PEDREGAL E VALE DO SOL, NESTE MUNICIPIO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2268" w:leader="none"/>
        </w:tabs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left" w:pos="1418" w:leader="none"/>
          <w:tab w:val="left" w:pos="156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causa das chuvas ocorridas, as ruas estão danificadas e sem a mínima condição de tráfego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6 de fevereiro de 1999.</w:t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2T20:05:00Z</dcterms:modified>
  <cp:revision>17</cp:revision>
  <dc:subject/>
  <dc:title/>
</cp:coreProperties>
</file>