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8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SAÚDE QUE SEJA REALIZADO O SERVIÇO DE LIMPEZA E RECUPERAÇÃO DO POSTO DE SAÚDE NO BAIRRO PEDREG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que a mesma se encontra no mais completo abandono, confirmando o tamanho desrespeito da Administração Municipal para com os residentes do Bairro Pedrega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6 de feverei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2T20:01:00Z</dcterms:modified>
  <cp:revision>17</cp:revision>
  <dc:subject/>
  <dc:title/>
</cp:coreProperties>
</file>