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7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PINTURA EM TODAS AS LOMBADAS (QUEBRA MOLAS) DO PERIMETRO URBANO D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intura é uma advertência visual, complementada pela placa de sinalização, que indica a existência de uma lombad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alta de pintura é nociva para quem dirige. Além de auxiliar, a pintura pode evitar a ocorrência de acidentes automobilístic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como meio complementar na segurança do transito é mais do que oportuna a realização dos serviços de pintura nas lombadas da cidade.</w:t>
      </w:r>
    </w:p>
    <w:p>
      <w:pPr>
        <w:pStyle w:val="Header"/>
        <w:spacing w:lineRule="auto" w:line="360"/>
        <w:ind w:left="2268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2 de feverei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2T18:56:00Z</dcterms:modified>
  <cp:revision>17</cp:revision>
  <dc:subject/>
  <dc:title/>
</cp:coreProperties>
</file>