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73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EXECUTADO O SERVIÇO DE RECAPEAMENTO ASFÁLTICO NA AVENIDA MIGUEL ABIB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decorrência das chuvas e do elevado trânsito, os buracos estão aumentando, dificultando a movimentação de veículos nos dois sentidos da avenida, pondo em perigo a segurança dos carros e a integridade física dos motorist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 simples serviço tapa buracos não resolve e não finda com os problemas existentes em ambas as pistas, pois fica sendo apenas um paliativo que não assegura boa traquefabilidade na avenida. A solução definitiva será através da execução dos serviços de recapiamento asfáltico que tornará a avenida em perfeita condição de trânsito e livre dos buracos por longo temp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2 de feverei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2T18:35:00Z</dcterms:modified>
  <cp:revision>17</cp:revision>
  <dc:subject/>
  <dc:title/>
</cp:coreProperties>
</file>