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74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FEITO A RECUPERAÇÃO (PINTURA) NA QUADRA POLIVALENTE DO BAIRRO SÃO BENEDIT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quadra existente no bairro é a principal praça esportiva, utilizado por jovens, adultos e até crianças, que praticam no local as mais diferentes modalidade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inexistência de uma clara e perfeita demarcação dos limites, por meio de cor e pintura característica, dificulta a interpretação de atletas e juizes e priva a realização de jogos oficiais, como campeonatos e torneios na respectiva quadr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rge, portanto a realização dos serviços, pois esporte é vida e destinado a tod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22 de fevereir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2T18:50:00Z</dcterms:modified>
  <cp:revision>17</cp:revision>
  <dc:subject/>
  <dc:title/>
</cp:coreProperties>
</file>