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172/1999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PREFEITO MUNICIPAL, QUE SEJA ENCAMINHADO OFICIO AOS DIRIGENTES DA TELEMAT S/A, SANEMAT S/A, INCRA, RECEITA FEDERAL E DEMAIS ÓRGÃOS DA ADMINISTRAÇÃO PÚBLICA E EMPRESAS PRIVADAS, NO SENTIDO DE SENSIBILIZAR REFERIDAS INSTITUIÇÕES PARA A TRANSFERÊNCIA DE PLACAS DE VEICULOS PARA ESTE MUNICIPIO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iante do Novo Código Nacional de Trânsito e de Lei Municipal que regulamenta os serviços de competência do Município, e ainda, o incremento de receitas provenientes do IPVA, vemos medida de urgência a interferência do Executivo Municipal para este mister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lenário Ver. Juvenal B. Soares, 19 de fevereiro de 1999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er. Francisco Edilze Aragão Catunda – PSD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4-02T18:20:00Z</dcterms:modified>
  <cp:revision>17</cp:revision>
  <dc:subject/>
  <dc:title/>
</cp:coreProperties>
</file>