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9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A CONSTRUÇÃO DE UM CAMPO DE FUTEBOL NO BAIRRO BURITI NA ÁREA COMPREENDIDA PELO COMPLEXO ESPORTIVO DARCY CAPISTRANO DE OLIVEIRA FILH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feverei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Lucivalte Queiróz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2T17:28:00Z</dcterms:modified>
  <cp:revision>17</cp:revision>
  <dc:subject/>
  <dc:title/>
</cp:coreProperties>
</file>