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08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os dez maiores devedores de IPTU do municípi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os valores das dívidas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 ação a Executivo em relação a esses devedores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IPTU é talvez o mais expressivo tributo municipal e a rigor observa-se que o índice de inadimplência no município está na ordem de 65%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se particular é oportuno o presente requerimento e as informações sobre o montante da dívida, que envolve os dez maiores devedores do município e por outro lado verificar qual a ação concreta do Executivo, em relação ao estado de inadimplênci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06 de dez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26:00Z</dcterms:modified>
  <cp:revision>13</cp:revision>
  <dc:subject/>
  <dc:title/>
</cp:coreProperties>
</file>