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07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VI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cronograma de recuperação das estradas vicinais, incluindo os trechos da rodovia BR 364 e MT 10 e as obras nos assentamentos rur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período chuvoso traz preocupações extras, pois as chuvas significam estragos nas estradas vicinais do município, que alias é tudo cortado por estradas em todos os seus quadrantes. No inicio deste ano, houve uma interrupção no trânsito em função de atoleiros, prejudicando o escoamento da saf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s chuvas em Diamantino não sofrem variações e isso significa ter que conviver com as péssimas qualidades das estradas. Sendo assim é oportuno que a Prefeitura esclareça a estratégia utilizada para conservar e dar manutenção nesse longos trechos de estradas no município, já que esses serviços é até ponto de honra da administração e do próprio municíp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22 de novembro de 1999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26:00Z</dcterms:modified>
  <cp:revision>13</cp:revision>
  <dc:subject/>
  <dc:title/>
</cp:coreProperties>
</file>