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05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DA CÂMARA E OUVIDO O SOBERANO PLENÁRIO, QUE SEJA ENCAMINHADO EXPEDIENTE À MESA DIRETORA DA CÂMARA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em relação aos requerimentos enviados principalmente ao executivo municipal, observa-se que há um notório descumprimento em relação ao prazo estabelecido no regimento interno e sendo assim, é salutar que a mesa, normalize esse procedimento, fazendo cumprir o disposto legal, que estabelece o praz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s Poderes são independentes e harmônicos, nos ensina todos os manuais constitucionais e legais e cada um possui sua atribuição especifica. No caso da Câmara, a função é a de fiscalizar, legislar e julgar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ndo quaisquer dessas prerrogativas não são cumpridas, o Poder perde automaticamente a sua função, ficando submisso ao outro, perdendo sua autenticidade, independência e autor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s requerimentos, que são os melhores métodos de fiscalizar, e portanto, simplesmente estão deixando de ser respondidos pela Prefeitura Municipal, desmerecendo o papel do Legislativ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caso, a Mesa deve agir, cabendo a Secretaria da Mesa acompanhar e verificar os prazos legais das respostas e proceder a cobrança; senão toda função da Câmara perde a sua essência maior. 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. Soares, 08 de nov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20:00Z</dcterms:modified>
  <cp:revision>13</cp:revision>
  <dc:subject/>
  <dc:title/>
</cp:coreProperties>
</file>