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206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NO DISPOSTO NO REGIMENTO INTERNO, REQUEIRO À MESA E OUVIDO O SOBERANO PLENÁRIO, QUE SEJA ENVIADO EXPEDIENTE A SECRETÁRIA MUNICIPAL DE EDUC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- Quanto ao funcionamento do NEAD, qual a data do inicio da operacionalidade, o exame de seleção, a disponibilidade das instalações, equipamentos e recursos humanos na qual necessitará o empreendimento educacion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O centro de educação vai dotar Diamantino de um novo pólo regional na área de ensino e a própria instalação do NEAD e sua estrutura complementar é de sobremodo louváve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ela importância do empreendimento, que existe a preocupação por parte de toda sociedade e também por parte do legislativo, que historicamente tem contribuído com o desenvolvimento do município. Nesse aspecto é salutar que tais esclarecimentos sejam evidenciados, pois somente através da informação que chegaremos ao conhecimento plen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Juvenal B. Soares, 22 de novembr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21:00Z</dcterms:modified>
  <cp:revision>13</cp:revision>
  <dc:subject/>
  <dc:title/>
</cp:coreProperties>
</file>