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204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NO REGIMENTO INTERNO, REQUEIRO À MESA E OUVIDO O SOBERANO, QUE SEJA ENCAMINHADO EXPEDIENTE AO PREFEITO MUNICIPAL, EXTENSIVO AO DEPARTAMENTO MUNICIPAL DE TRÂNSITO;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om relação a Lei Municipal nº. 316/98 de concessão de transporte individual de passageiros em motocicletas, o disposto legal, dispõe sobre regulamento do sistema e nesse aspecto, toda legislação não está sendo cumprida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ortanto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a razão do poder executivo estar omisso nessa questão, relativo ao sistema de moto-taxis, como por exemplo: o artigo 2º da aluída lei, assegura que a potência das motos empregadas no transporte não devem ser inferior a 125 CC e nunca superior a 200 CC; e após o processo licitatório, a empresa vencedora (Ely Rodrigues de Souza – ME) opera com motos de 100 CC, a modelo Daelim Altino NF 100, ou seja, com potência bem inferior ao que preconiza o referido artigo segundo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Ainda relativo a legislação, outro descumprimento é observado no artigo 3º: “os veículos não poderão transportar mais de um passageiro de cada vez, sendo rigorosamente proibido o transporte de menores de 7 (sete) anos e de passageiros com criança de colo”. A empresa vencedora vem descumprindo esse artig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omprovar por via documental cópias das apólices de seguro firmado entre a firma vencedora (Ely Rodrigues de Souza) e a segurança, conforme exige a lei em tela, no seu artigo 11, parágrafo primeiro: “para cobertura de eventuais danos pessoais a concessionária firmará contrato de seguro de vida com seguradora idônea; cobrindo despesas hospitalares e estabelecendo indenizações em caso de morte acidental e invalidez, cujo valor do prêmio atinja o mínimo de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) 10.000 UFIR em caso de morte acidental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b) 10.000 UFIR em caso de invalidez permanente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Parágrafo segundo: “a apólice de seguro de vida para o condutor e passageiro será de no mínimo 10.000 UFIR por veiculo (ciclomotor)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E no artigo 12: “...o condutor de motocicletas além dos documentos necessários para o registro de empregado, deverá apresentar os documentos abaixo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III- Certidão negativa Cível e Criminal, expedida pelo cartório distribuidor da comarca de Diamantino, renovável a cada 5 (cinco) anos junto ao órgão concedente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V- Possuir habilitação de no mínimo de 01 (um) ano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VI- ter prestado cursos de legislação de trânsito, relações humanas, primeiros socorros, direção defensiva e aptidão física e mental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No artigo 13, parágrafo único: “para os fins desta lei, a velocidade máxima será de 30 quilômetros por hora”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Em síntese: qual a atenção da prefeitura acerca do caso especifico, para cumprir na integra a lei nº 316/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operacionalidade do sistema de moto-táxis em Diamantino está se tornando a cada momento polêmico e mais irregular do que nunc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o a Prefeitura Municipal de Diamantino como Poder Concedente do sistema de transporte de passageiros cumpriu suas prerrogativas, ao determinar o fechamento das empresas que não venceram a licitação e de igual modo, o mesmo Poder Concedente tem por obrigação fechar por momentaneamente a empresa vencedora, até que a mesma venha cumprir rigorosamente os artigos e parágrafos preconizados na Lei Municipal nº 316/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gindo assim, o Poder Concedente manterá a sua lisura perante a populaçã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01 de novembr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8:19:00Z</dcterms:modified>
  <cp:revision>13</cp:revision>
  <dc:subject/>
  <dc:title/>
</cp:coreProperties>
</file>