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203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NO REGIMENTO INTERNO, REQUEIRO À MESA E OUVIDO O SOBERANO, QUE SEJA ENCAMINHADO EXPEDIENTE A SECRETÁRIA MUNICIPAL DE EDUCAÇÃO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is e quantos servidores municipais lotados na Secretaria que estão aposentados pela Previdência Estadual ou Federal?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 aposentadoria significa a interrupção dos serviços ou pelo menos assim subentende-se ou pressupõe. No Brasil, no entanto, aposentadoria não é símbolo de uma velhice digna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E nesse contexto, muitos voltam a trabalharem, para complementar o orçamento domestico, até contrariando a legislação vigente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Nesse contexto, quais os servidores da Pasta, que estão efetivamente aposentados?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Juvenal Benedicto Soares, 11 de outubr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8:18:00Z</dcterms:modified>
  <cp:revision>13</cp:revision>
  <dc:subject/>
  <dc:title/>
</cp:coreProperties>
</file>