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201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NO REGIMENTO INTERNO, REQUEIRO À MESA E OUVIDO O SOBERANO PLENÁRIO, QUE SEJA ENCAMINHADO EXPEDIENTE A SECRETÁRIA MUNICIPAL DE EDUCAÇÃ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Qual a razão para o fechamento das escolas de suplência a nível de 1º e 2º graus que funcionavam ou funcionam na (Castorina Sabo Mendes e Miguel Abib), sendo que elas prestavam um papel educacional e até social?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Muitos alunos se beneficiaram das escolas de suplências, que funcionavam e garantiam aos estudantes que por uma razão ou por outra, interromperam seus estudos e notadamente não puderam concluir no tempo apropriad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O ensino brasileiro não é dos melhores, se comparados aos de outros paises e o numero de alunos fora da escola é enorme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ortanto, convém elucidar essa questão, relacionada com as escolas de suplências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11 de outubro de 1999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8:17:00Z</dcterms:modified>
  <cp:revision>13</cp:revision>
  <dc:subject/>
  <dc:title/>
</cp:coreProperties>
</file>