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99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CAMINHADO EXPEDIENTE AO DIRETOR DA DVOP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cronograma de execução de obras do Órgão nas estradas não asfaltadas do estado, principalmente em regiões produtores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caso de Diamantino, as estradas estão precárias, na qual dificultam os acessos e a entrada de produtos utilizados no preparo do plant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o inicio das chuvas, as estradas tendem ficarem intransitáveis, a exemplo do que aconteceu no ano passado e boa parte desse a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Devido as dimensões territoriais do município e a inexistência de um parque de máquinas, a Prefeitura fica impossibilitada de atender as estradas, com os periódicos serviços de manutenção e recuperação de pontos críticos nas estradas vicin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esse aspecto é oportuno a apresentação do cronograma do DVOP, relacionadas ao município e a região de acesso as áreas produtivas, onde Diamantino é considerado um dos produtores de soja e com plantio de algodão na ordem de 7200 hectare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11 de outub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15:00Z</dcterms:modified>
  <cp:revision>13</cp:revision>
  <dc:subject/>
  <dc:title/>
</cp:coreProperties>
</file>